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203,0</w:t>
        <w:tab/>
        <w:t>Ursprung am Südhang des Thüringer Waldes bei Eisfeld.</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178,8</w:t>
        <w:tab/>
        <w:t xml:space="preserve">Hildburghausen. Beschreibung der Folgestrecke bis Meiningen s. </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DKV-Gewässerführer für Ostdeutschland“</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139,5</w:t>
        <w:tab/>
        <w:t>Rechts Kanu-Club Meiningen, am Ortsausgang Richtung Untermaßfeld, guter Standort für Kanufahrt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38,0</w:t>
        <w:tab/>
        <w:t xml:space="preserve">Wehr unfahrbar links umtragen über die Mauer der Fischtreppe. Meinigen mit </w:t>
      </w:r>
    </w:p>
    <w:p>
      <w:pPr>
        <w:pStyle w:val="Normal"/>
        <w:ind w:left="705" w:hanging="0"/>
        <w:rPr>
          <w:rFonts w:ascii="Century Gothic" w:hAnsi="Century Gothic" w:cs="Courier New"/>
          <w:b w:val="false"/>
          <w:b w:val="false"/>
          <w:bCs w:val="false"/>
          <w:sz w:val="18"/>
          <w:szCs w:val="18"/>
        </w:rPr>
      </w:pPr>
      <w:r>
        <w:rPr>
          <w:rFonts w:cs="Courier New" w:ascii="Century Gothic" w:hAnsi="Century Gothic"/>
          <w:b w:val="false"/>
          <w:bCs w:val="false"/>
          <w:sz w:val="18"/>
          <w:szCs w:val="18"/>
        </w:rPr>
        <w:t>7 Brücken, Bahnhof, Gasthaus, ehemalige Residenz, Landestheater, Theatermuseum, Schloss, Sehenswürdig.</w:t>
      </w:r>
    </w:p>
    <w:p>
      <w:pPr>
        <w:pStyle w:val="Normal"/>
        <w:ind w:left="705" w:hanging="0"/>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Ab hier ist die Werra fast immer ganzjährig befahrbar, auch mit Zweier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37,5</w:t>
        <w:tab/>
        <w:t>Pegel Meining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35,0</w:t>
        <w:tab/>
        <w:t>Brücke mit kleinem Schwall.</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30,6</w:t>
        <w:tab/>
        <w:t>Brücke, rechts Walldorf, Bahnhof, links Mündung Herpf.</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24,6</w:t>
        <w:tab/>
        <w:t>Eisenbahn Brück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24,3</w:t>
        <w:tab/>
        <w:t>Bootshaus, Zeltplatz Kanu-Club Wasungen, kein Wasseranschluss.</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123,8</w:t>
        <w:tab/>
        <w:t xml:space="preserve">Brücke, Wasungen, Zentrum des thüringischen Karnevals, Bahnhof, Gasthaus, </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119,6</w:t>
        <w:tab/>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Schallungen, evt. Links Schott befahrbar oder links umtrag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114,9</w:t>
        <w:tab/>
        <w:t xml:space="preserve">Wernshausen, </w:t>
      </w:r>
      <w:r>
        <w:rPr>
          <w:rFonts w:cs="Courier New" w:ascii="Century Gothic" w:hAnsi="Century Gothic"/>
          <w:bCs w:val="false"/>
          <w:sz w:val="18"/>
          <w:szCs w:val="18"/>
        </w:rPr>
        <w:t>Klappen-Wehr, unfahrbar Lebensgefahr</w:t>
      </w:r>
      <w:r>
        <w:rPr>
          <w:rFonts w:cs="Courier New" w:ascii="Century Gothic" w:hAnsi="Century Gothic"/>
          <w:b w:val="false"/>
          <w:bCs w:val="false"/>
          <w:sz w:val="18"/>
          <w:szCs w:val="18"/>
        </w:rPr>
        <w:t>, rechts umtragen, wenn genügend Wasser überläuft, sonst links in den Mühlgraben und vor dem Werk in die Werra umtragen (sehr schwer). An der Brücke rechts nach Schmalkalden (Kurort, alte Stadtbefestigung, Sehenswürdig), gute Einsetzstelle, nur bei ausreichend Wasser.</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Rechts Mündung der Schmalkalde.</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108,6</w:t>
        <w:tab/>
        <w:t>Breitungen, sehr gute Einsetzstelle links hinter der Brücke, hier Parkplatz und Bahnhof.</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ab/>
        <w:t>Danach links Pegel (bei einem Pegel von 158 cm wurde gutes Mittelwasser angetroff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102,6</w:t>
        <w:tab/>
        <w:t>Brücke rechts Barchfeld.</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99,0</w:t>
        <w:tab/>
      </w:r>
      <w:r>
        <w:rPr>
          <w:rFonts w:cs="Courier New" w:ascii="Century Gothic" w:hAnsi="Century Gothic"/>
          <w:bCs w:val="false"/>
          <w:sz w:val="18"/>
          <w:szCs w:val="18"/>
        </w:rPr>
        <w:t>Wehr</w:t>
      </w:r>
      <w:r>
        <w:rPr>
          <w:rFonts w:cs="Courier New" w:ascii="Century Gothic" w:hAnsi="Century Gothic"/>
          <w:b w:val="false"/>
          <w:bCs w:val="false"/>
          <w:sz w:val="18"/>
          <w:szCs w:val="18"/>
        </w:rPr>
        <w:t>, links umtragen oder rechts über die Wehr-Krone (Stufenwehr) überheb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98,4</w:t>
        <w:tab/>
        <w:t>Brücke, links Allendorf, rechts Allendorf-Kloster.</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96,9</w:t>
        <w:tab/>
        <w:t>Brücke, links Bad Salzung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96,0</w:t>
        <w:tab/>
        <w:t>Brücke, links Einsetzstelle.</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93,0</w:t>
        <w:tab/>
        <w:t>Eisenbahnbrücke.</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89,4</w:t>
        <w:tab/>
        <w:t>Tiefenort, Brücke danach Wehr (unfahrbar). Vor der Brücke links anlanden und links umtragen. Eisenpfähle im Unterwasser.</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84,5</w:t>
        <w:tab/>
        <w:t>Steinschüttung, unfahrbar, links umtragen, links Merkers.</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80,6</w:t>
        <w:tab/>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rechts umtragen, links Dorndorf.</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80,0</w:t>
        <w:tab/>
        <w:t>Brücke, danach links Mündung der Felda.</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74,9</w:t>
        <w:tab/>
        <w:t>Brücke, links Vacha, alter Ort, Stadtmauerbefestigung (Sehenswürdig)</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73,1</w:t>
        <w:tab/>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Philippsthal </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72,8</w:t>
        <w:tab/>
        <w:t>Brücke Philippensthal, Barockschloss, ehemaliges Benediktinerkloster aus dem 12 Jahrhundert (Sehenswürdig)</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Bis km 69,8 Naturschutzgebiet Werrawiesen, durchfahrt erlaubt, anlanden verbot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71,7</w:t>
        <w:tab/>
        <w:t>Links Mündung der Ulster, links Kaliwerk Hattorf.</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 xml:space="preserve">69,8 </w:t>
        <w:tab/>
      </w:r>
      <w:r>
        <w:rPr>
          <w:rFonts w:cs="Courier New" w:ascii="Century Gothic" w:hAnsi="Century Gothic"/>
          <w:bCs w:val="false"/>
          <w:sz w:val="18"/>
          <w:szCs w:val="18"/>
        </w:rPr>
        <w:t>Wehr, unfahrbar</w:t>
      </w:r>
      <w:r>
        <w:rPr>
          <w:rFonts w:cs="Courier New" w:ascii="Century Gothic" w:hAnsi="Century Gothic"/>
          <w:b w:val="false"/>
          <w:bCs w:val="false"/>
          <w:sz w:val="18"/>
          <w:szCs w:val="18"/>
        </w:rPr>
        <w:t>, umtragen mittelschwer, Einmündung zum Kraftwerk, hier übertragen nicht möglich, danach Brücke, links Heimboldshaus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65,0</w:t>
        <w:tab/>
        <w:t>Brücke, rechts Kraftwerk und</w:t>
      </w:r>
      <w:r>
        <w:rPr>
          <w:rFonts w:cs="Courier New" w:ascii="Century Gothic" w:hAnsi="Century Gothic"/>
          <w:bCs w:val="false"/>
          <w:sz w:val="18"/>
          <w:szCs w:val="18"/>
        </w:rPr>
        <w:t xml:space="preserve"> links Wehr, unfahrbar</w:t>
      </w:r>
      <w:r>
        <w:rPr>
          <w:rFonts w:cs="Courier New" w:ascii="Century Gothic" w:hAnsi="Century Gothic"/>
          <w:b w:val="false"/>
          <w:bCs w:val="false"/>
          <w:sz w:val="18"/>
          <w:szCs w:val="18"/>
        </w:rPr>
        <w:t>, links umtragen, mittelschwer, rechts Lengers.</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64,0</w:t>
        <w:tab/>
        <w:t>links Wölfershaus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61,3</w:t>
        <w:tab/>
        <w:t xml:space="preserve">Kraftwerk und </w:t>
      </w:r>
      <w:r>
        <w:rPr>
          <w:rFonts w:cs="Courier New" w:ascii="Century Gothic" w:hAnsi="Century Gothic"/>
          <w:bCs w:val="false"/>
          <w:sz w:val="18"/>
          <w:szCs w:val="18"/>
        </w:rPr>
        <w:t>Wehr, unfahrbar,</w:t>
      </w:r>
      <w:r>
        <w:rPr>
          <w:rFonts w:cs="Courier New" w:ascii="Century Gothic" w:hAnsi="Century Gothic"/>
          <w:b w:val="false"/>
          <w:bCs w:val="false"/>
          <w:sz w:val="18"/>
          <w:szCs w:val="18"/>
        </w:rPr>
        <w:t xml:space="preserve"> links umtragen, mittelschwer. Bei gutem Wasserstand kann man auch kurz in den linken abzweigenden Arm umtragen und hier weiterfahren, Brücke rechts Heringen, links Kaliwerk Wintershall.</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58,5</w:t>
        <w:tab/>
        <w:t>Brücke, links Wddershaus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58,2</w:t>
        <w:tab/>
        <w:t xml:space="preserve">Kraftwerk und </w:t>
      </w:r>
      <w:r>
        <w:rPr>
          <w:rFonts w:cs="Courier New" w:ascii="Century Gothic" w:hAnsi="Century Gothic"/>
          <w:bCs w:val="false"/>
          <w:sz w:val="18"/>
          <w:szCs w:val="18"/>
        </w:rPr>
        <w:t>Wehr, unfahrbar</w:t>
      </w:r>
      <w:r>
        <w:rPr>
          <w:rFonts w:cs="Courier New" w:ascii="Century Gothic" w:hAnsi="Century Gothic"/>
          <w:b w:val="false"/>
          <w:bCs w:val="false"/>
          <w:sz w:val="18"/>
          <w:szCs w:val="18"/>
        </w:rPr>
        <w:t>, rechts umtragen (sehr schwer), von rechts kommt ein ausgemauerter Grab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56,4</w:t>
        <w:tab/>
        <w:t>Brücke links, Dankmarshaus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52,0</w:t>
        <w:tab/>
        <w:t xml:space="preserve">Berka, </w:t>
      </w:r>
      <w:r>
        <w:rPr>
          <w:rFonts w:cs="Courier New" w:ascii="Century Gothic" w:hAnsi="Century Gothic"/>
          <w:bCs w:val="false"/>
          <w:sz w:val="18"/>
          <w:szCs w:val="18"/>
        </w:rPr>
        <w:t>Wehr, unfahrbar</w:t>
      </w:r>
      <w:r>
        <w:rPr>
          <w:rFonts w:cs="Courier New" w:ascii="Century Gothic" w:hAnsi="Century Gothic"/>
          <w:b w:val="false"/>
          <w:bCs w:val="false"/>
          <w:sz w:val="18"/>
          <w:szCs w:val="18"/>
        </w:rPr>
        <w:t>, umtragen links über Wiese bis zur Kleingartenanlage, sehr weit (mittelschwer)</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48,4</w:t>
        <w:tab/>
        <w:t>Brücke, links Gerstungen, Renaissance-Schloss mit Heimatmuseum (sehenswert)</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47,4</w:t>
        <w:tab/>
        <w:t>Eisenbahnbrücke</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41,3</w:t>
        <w:tab/>
        <w:t>Brücke, links Neustädt, rechts Sallmannshaus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40,9</w:t>
        <w:tab/>
        <w:t>Schräg-</w:t>
      </w:r>
      <w:r>
        <w:rPr>
          <w:rFonts w:cs="Courier New" w:ascii="Century Gothic" w:hAnsi="Century Gothic"/>
          <w:bCs w:val="false"/>
          <w:sz w:val="18"/>
          <w:szCs w:val="18"/>
        </w:rPr>
        <w:t>Wehr</w:t>
      </w:r>
      <w:r>
        <w:rPr>
          <w:rFonts w:cs="Courier New" w:ascii="Century Gothic" w:hAnsi="Century Gothic"/>
          <w:b w:val="false"/>
          <w:bCs w:val="false"/>
          <w:sz w:val="18"/>
          <w:szCs w:val="18"/>
        </w:rPr>
        <w:t>, Sallmannshausen, evt. Fahrbar, links umtragen oder Boote über Wehrkrone heb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39,0</w:t>
        <w:tab/>
        <w:t>links Womm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38,2</w:t>
        <w:tab/>
        <w:t xml:space="preserve">Kraftwerk und </w:t>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Wommen-Steinmühle, </w:t>
      </w:r>
      <w:r>
        <w:rPr>
          <w:rFonts w:cs="Courier New" w:ascii="Century Gothic" w:hAnsi="Century Gothic"/>
          <w:bCs w:val="false"/>
          <w:sz w:val="18"/>
          <w:szCs w:val="18"/>
        </w:rPr>
        <w:t>unfahrbar</w:t>
      </w:r>
      <w:r>
        <w:rPr>
          <w:rFonts w:cs="Courier New" w:ascii="Century Gothic" w:hAnsi="Century Gothic"/>
          <w:b w:val="false"/>
          <w:bCs w:val="false"/>
          <w:sz w:val="18"/>
          <w:szCs w:val="18"/>
        </w:rPr>
        <w:t>, rechts umtragen (sehr schwer) oder links eine mit primitiven Holzstegen eingerichtete Umtragestelle benutz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34,1</w:t>
        <w:tab/>
        <w:t>Brücke, links Herleshausen, rechts Lauchröd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33,0</w:t>
        <w:tab/>
        <w:t>links Bahnhof Hering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36,0 </w:t>
        <w:tab/>
        <w:t>Ruine Brandenburg (Sehenswürdig)</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28,0</w:t>
        <w:tab/>
        <w:t>rechts Neuenhof</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26,0</w:t>
        <w:tab/>
        <w:t>rechts Bootshaus und Zeltplatz des Kanu-Club Rennsteig Hörschel/Werra, DKV-Kanustation Tel.036928/91103 oder 03623/304786.</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25,8</w:t>
        <w:tab/>
        <w:t>rechts Hörschel, beginn des Rennsteigs, Bahnhof, rechts Mündung Hörsel, danach Eisenbahnbrücke.</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25,7</w:t>
        <w:tab/>
        <w:t>Brücke und Autobahnbrücke.</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23,9</w:t>
        <w:tab/>
        <w:t xml:space="preserve">Spichra, Kraftwerk und </w:t>
      </w:r>
      <w:r>
        <w:rPr>
          <w:rFonts w:cs="Courier New" w:ascii="Century Gothic" w:hAnsi="Century Gothic"/>
          <w:bCs w:val="false"/>
          <w:sz w:val="18"/>
          <w:szCs w:val="18"/>
        </w:rPr>
        <w:t>Wehr</w:t>
      </w:r>
      <w:r>
        <w:rPr>
          <w:rFonts w:cs="Courier New" w:ascii="Century Gothic" w:hAnsi="Century Gothic"/>
          <w:b w:val="false"/>
          <w:bCs w:val="false"/>
          <w:sz w:val="18"/>
          <w:szCs w:val="18"/>
        </w:rPr>
        <w:t>, links umtragen.</w:t>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Cs w:val="false"/>
          <w:sz w:val="18"/>
          <w:szCs w:val="18"/>
        </w:rPr>
        <w:t>18,6</w:t>
      </w:r>
      <w:r>
        <w:rPr>
          <w:rFonts w:cs="Courier New" w:ascii="Century Gothic" w:hAnsi="Century Gothic"/>
          <w:b w:val="false"/>
          <w:bCs w:val="false"/>
          <w:sz w:val="18"/>
          <w:szCs w:val="18"/>
        </w:rPr>
        <w:tab/>
        <w:t>Creuzburg, Brücke, darunter Schwall mit überspülten Steinen, Einsetzstelle. Es beginnt der landschaftlich schönere Teil der Werra, Bus-Verbindung nach Eschwege. Schloss,</w:t>
      </w:r>
    </w:p>
    <w:p>
      <w:pPr>
        <w:pStyle w:val="Normal"/>
        <w:ind w:firstLine="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mittelalterliche Stadtbefestigung,</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9,1</w:t>
        <w:tab/>
        <w:t>Brücke Mihla, ehemaliger Adelssitz.</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pPr>
      <w:r>
        <w:rPr>
          <w:rFonts w:cs="Courier New" w:ascii="Century Gothic" w:hAnsi="Century Gothic"/>
          <w:b w:val="false"/>
          <w:bCs w:val="false"/>
          <w:sz w:val="18"/>
          <w:szCs w:val="18"/>
        </w:rPr>
        <w:t>9,0</w:t>
        <w:tab/>
        <w:t xml:space="preserve">Schräg- </w:t>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Mihla, rechts umfahren oder rechts über Wehrkrone heb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6,0</w:t>
        <w:tab/>
        <w:t>Rechts Ebenshaus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2,0</w:t>
        <w:tab/>
        <w:t>Rechts Rankenroda.</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u w:val="single"/>
        </w:rPr>
      </w:pPr>
      <w:r>
        <w:rPr>
          <w:rFonts w:cs="Courier New" w:ascii="Century Gothic" w:hAnsi="Century Gothic"/>
          <w:b w:val="false"/>
          <w:bCs w:val="false"/>
          <w:sz w:val="18"/>
          <w:szCs w:val="18"/>
          <w:u w:val="single"/>
        </w:rPr>
        <w:t>0,0</w:t>
        <w:tab/>
        <w:t>Ab hier andere Kilometerzählweise</w:t>
      </w:r>
    </w:p>
    <w:p>
      <w:pPr>
        <w:pStyle w:val="Normal"/>
        <w:rPr>
          <w:rFonts w:ascii="Century Gothic" w:hAnsi="Century Gothic" w:cs="Courier New"/>
          <w:b w:val="false"/>
          <w:b w:val="false"/>
          <w:bCs w:val="false"/>
          <w:sz w:val="18"/>
          <w:szCs w:val="18"/>
          <w:u w:val="single"/>
        </w:rPr>
      </w:pPr>
      <w:r>
        <w:rPr>
          <w:rFonts w:cs="Courier New" w:ascii="Century Gothic" w:hAnsi="Century Gothic"/>
          <w:b w:val="false"/>
          <w:bCs w:val="false"/>
          <w:sz w:val="18"/>
          <w:szCs w:val="18"/>
          <w:u w:val="single"/>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0,3</w:t>
        <w:tab/>
        <w:t>Rechts Forsthaus Probsteizella.</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2,5</w:t>
        <w:tab/>
      </w:r>
      <w:r>
        <w:rPr>
          <w:rFonts w:cs="Courier New" w:ascii="Century Gothic" w:hAnsi="Century Gothic"/>
          <w:bCs w:val="false"/>
          <w:sz w:val="18"/>
          <w:szCs w:val="18"/>
        </w:rPr>
        <w:t xml:space="preserve">Schrägwehr </w:t>
      </w:r>
      <w:r>
        <w:rPr>
          <w:rFonts w:cs="Courier New" w:ascii="Century Gothic" w:hAnsi="Century Gothic"/>
          <w:b w:val="false"/>
          <w:bCs w:val="false"/>
          <w:sz w:val="18"/>
          <w:szCs w:val="18"/>
        </w:rPr>
        <w:t>Falken, bei gutem Wasserstand befahrbar, links umtragen oder über Wehrkrone heben. Das Kraftwerk wird reaktiviert. Zustand nach Umbau nicht bekannt.</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8,0</w:t>
        <w:tab/>
        <w:t>Brücke Treffurt.</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9,5</w:t>
        <w:tab/>
        <w:t>Auf 500 m rechts Naturschutzgebiet Frankenloch, Anlegen verbot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2</w:t>
        <w:tab/>
        <w:t>Rechts Heidra.</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4,4</w:t>
        <w:tab/>
        <w:t>Brücke Großburschla; ab hier amtliche Kilometrierung mit km Tafeln an den Ufer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6</w:t>
        <w:tab/>
        <w:t>Rechts Altenburschla, gepflegtes Dorf, Preis der Hessischen Heimatpfleg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17,5</w:t>
        <w:tab/>
        <w:t>Links Völkershausen mit altem Gutshof, Beginn des Staus Wanfried.</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pPr>
      <w:r>
        <w:rPr>
          <w:rFonts w:cs="Courier New" w:ascii="Century Gothic" w:hAnsi="Century Gothic"/>
          <w:b w:val="false"/>
          <w:bCs w:val="false"/>
          <w:sz w:val="18"/>
          <w:szCs w:val="18"/>
        </w:rPr>
        <w:t>20</w:t>
        <w:tab/>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Wanfried, </w:t>
      </w:r>
      <w:r>
        <w:rPr>
          <w:rFonts w:cs="Courier New" w:ascii="Century Gothic" w:hAnsi="Century Gothic"/>
          <w:bCs w:val="false"/>
          <w:sz w:val="18"/>
          <w:szCs w:val="18"/>
        </w:rPr>
        <w:t>unfahrbar</w:t>
      </w:r>
      <w:r>
        <w:rPr>
          <w:rFonts w:cs="Courier New" w:ascii="Century Gothic" w:hAnsi="Century Gothic"/>
          <w:b w:val="false"/>
          <w:bCs w:val="false"/>
          <w:sz w:val="18"/>
          <w:szCs w:val="18"/>
        </w:rPr>
        <w:t>, 1inks umtragen, Städtchen mit Fachwerkhäuser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rechts alter Speicher, Kran. Bis 1850 Endpunkt der Weser-Werra Schifffahrt, von hier</w:t>
      </w:r>
    </w:p>
    <w:p>
      <w:pPr>
        <w:pStyle w:val="Normal"/>
        <w:ind w:left="708" w:hanging="0"/>
        <w:rPr>
          <w:rFonts w:ascii="Century Gothic" w:hAnsi="Century Gothic" w:cs="Courier New"/>
          <w:b w:val="false"/>
          <w:b w:val="false"/>
          <w:bCs w:val="false"/>
          <w:sz w:val="18"/>
          <w:szCs w:val="18"/>
        </w:rPr>
      </w:pPr>
      <w:r>
        <w:rPr>
          <w:rFonts w:cs="Courier New" w:ascii="Century Gothic" w:hAnsi="Century Gothic"/>
          <w:b w:val="false"/>
          <w:bCs w:val="false"/>
          <w:sz w:val="18"/>
          <w:szCs w:val="18"/>
        </w:rPr>
        <w:t>damals Frachtwagenverkehr nach Süden (bis Italien). Empfehlenswerte Wanderungen in die Berge, "Hohe Plesse" usw. Mögliche Einsetzstelle bei der Brücke. Camping Möglichkeit Mühlanger, 1inks die Höhen des Schlierbachwaldes, Beginn des Talkessels von Eschweg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24 </w:t>
        <w:tab/>
        <w:t>Links Aue, rechts Frieda, Brücke, rechts Mündung der Frieda (s. " DKV- Gewässerführer für Ostdeutschland"), beidseits Kiesgrub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26 </w:t>
        <w:tab/>
        <w:t>Rechts Schwebda mit Schloss Wolfsbrunnen am Wald, voraus der Leuchteberg, im Hintergrund der Hohe Meißner, Beginn des Staus von Eschweg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28 </w:t>
        <w:tab/>
        <w:t>Links Gaststätte "Felsenkeller", Aufstieg zum Leichteberg mit Aussichtsturm.</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 xml:space="preserve">28,5 </w:t>
        <w:tab/>
        <w:t xml:space="preserve">Rechts </w:t>
      </w:r>
      <w:r>
        <w:rPr>
          <w:rFonts w:cs="Courier New" w:ascii="Century Gothic" w:hAnsi="Century Gothic"/>
          <w:bCs w:val="false"/>
          <w:sz w:val="18"/>
          <w:szCs w:val="18"/>
        </w:rPr>
        <w:t xml:space="preserve">Wehr </w:t>
      </w:r>
      <w:r>
        <w:rPr>
          <w:rFonts w:cs="Courier New" w:ascii="Century Gothic" w:hAnsi="Century Gothic"/>
          <w:b w:val="false"/>
          <w:bCs w:val="false"/>
          <w:sz w:val="18"/>
          <w:szCs w:val="18"/>
        </w:rPr>
        <w:t>bei Überlauf (im Sommer selten) 1inks befahrbar. 1inks Freibad, 1inks Camping und Bootshaus Kanu-Club Eschwege, DJH.</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29,3 </w:t>
        <w:tab/>
        <w:t xml:space="preserve">Stadt Eschwege hübsche Flusspartie "Klein Venedig" hinter Fußgängerbrücke. </w:t>
      </w:r>
    </w:p>
    <w:p>
      <w:pPr>
        <w:pStyle w:val="Normal"/>
        <w:ind w:left="708" w:hanging="0"/>
        <w:rPr/>
      </w:pPr>
      <w:r>
        <w:rPr>
          <w:rFonts w:cs="Courier New" w:ascii="Century Gothic" w:hAnsi="Century Gothic"/>
          <w:b w:val="false"/>
          <w:bCs w:val="false"/>
          <w:sz w:val="18"/>
          <w:szCs w:val="18"/>
        </w:rPr>
        <w:t xml:space="preserve">Das Überwinden der folgenden </w:t>
      </w:r>
      <w:r>
        <w:rPr>
          <w:rFonts w:cs="Courier New" w:ascii="Century Gothic" w:hAnsi="Century Gothic"/>
          <w:bCs w:val="false"/>
          <w:sz w:val="18"/>
          <w:szCs w:val="18"/>
        </w:rPr>
        <w:t>Wehranlage</w:t>
      </w:r>
      <w:r>
        <w:rPr>
          <w:rFonts w:cs="Courier New" w:ascii="Century Gothic" w:hAnsi="Century Gothic"/>
          <w:b w:val="false"/>
          <w:bCs w:val="false"/>
          <w:sz w:val="18"/>
          <w:szCs w:val="18"/>
        </w:rPr>
        <w:t xml:space="preserve"> ist wegen eines Soges nach rechts </w:t>
      </w:r>
      <w:r>
        <w:rPr>
          <w:rFonts w:cs="Courier New" w:ascii="Century Gothic" w:hAnsi="Century Gothic"/>
          <w:sz w:val="18"/>
          <w:szCs w:val="18"/>
        </w:rPr>
        <w:t>nicht ganz ungefährlich</w:t>
      </w:r>
      <w:r>
        <w:rPr>
          <w:rFonts w:cs="Courier New" w:ascii="Century Gothic" w:hAnsi="Century Gothic"/>
          <w:b w:val="false"/>
          <w:bCs w:val="false"/>
          <w:sz w:val="18"/>
          <w:szCs w:val="18"/>
        </w:rPr>
        <w:t>; folgendes Vorgehen wird empfohlen: ganz 1inks unter der Brücke hindurch an beiden Wehren vorbei, dann nach rechts zu dem Anleger nach dem kleinen Wehr, hier entweder umtragen oder in die Schleuse mit Selbstbedienung einfahren, danach Stufe, befahrbar. Hier können Boote vorübergehend gelagert werden für eine Besichtigung der sehenswerten Stadt, Schloss, Rathaus usw. Unterhalb der Schleuse Felsenstrecke, bei Niedrigwasser.</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30 </w:t>
        <w:tab/>
        <w:t>Eisenbahnbrück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34 </w:t>
        <w:tab/>
        <w:t>Brücke, rechts Jestädt, 1inks Mündung Wehre (Wehre und ihr Nebenfluß Sontra)</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34,7</w:t>
        <w:tab/>
        <w:t>Links  Mündung des Hochwasserkanals der Wehre (nächste Nähe zum</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Bahnhof Eschwege-West), danach rechts die Kalkfelsen des "Weinberges".</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36 </w:t>
        <w:tab/>
        <w:t>Rechts verlassener Kiessee, Camping-Möglichkeit am Ende des Eschweger Talkessels, Beginn einer romantischen Talstrecke, 1inks das "Höllental", nächster Aufstieg zum "Hohen Meißner", dem höchsten Berg Nordhessens (Hollesee, Raubkammer, Schwalbental, Kasseler Kupp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37,5 </w:t>
        <w:tab/>
        <w:t>Links Albungen, Brücke, rechts auf der Höhe Burg Fürstenstein mit Gut.</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Im Dorf Albungen Gasthaus "Werretal" mit Campingmöglichkeit, an steiler Trepp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anleg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39</w:t>
        <w:tab/>
        <w:t>Stromknick mit Felsnadel, bei Hochwasser danach kleine Strom-</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schnell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40</w:t>
        <w:tab/>
        <w:t>Rechts Andreaskapelle. Das zur Kapelle gehörende Dorf wurd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im Dreißigjährigen Krieg durch Tilly zerstört.</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41,6</w:t>
        <w:tab/>
        <w:t>Rechts Kleinvach, Brücke, Renaissance-Herrenhaus. 1inks Höte-Heiden. Der Fluss stößt auf die Hornekuppe (522 m), weiter unterhalb rechts auf halber Höhe Schloss Rothestei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44</w:t>
        <w:tab/>
        <w:t>Beginn des Staus Allendorf.</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pPr>
      <w:r>
        <w:rPr>
          <w:rFonts w:cs="Courier New" w:ascii="Century Gothic" w:hAnsi="Century Gothic"/>
          <w:b w:val="false"/>
          <w:bCs w:val="false"/>
          <w:sz w:val="18"/>
          <w:szCs w:val="18"/>
        </w:rPr>
        <w:t>46,3</w:t>
        <w:tab/>
        <w:t xml:space="preserve">Links erstes </w:t>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Allendorf, bei Überflutung Achtung rechts fahren im Fluss, </w:t>
      </w:r>
    </w:p>
    <w:p>
      <w:pPr>
        <w:pStyle w:val="Normal"/>
        <w:ind w:firstLine="708"/>
        <w:rPr>
          <w:rFonts w:ascii="Century Gothic" w:hAnsi="Century Gothic" w:cs="Courier New"/>
          <w:b w:val="false"/>
          <w:b w:val="false"/>
          <w:bCs w:val="false"/>
          <w:sz w:val="18"/>
          <w:szCs w:val="18"/>
        </w:rPr>
      </w:pPr>
      <w:r>
        <w:rPr>
          <w:rFonts w:cs="Courier New" w:ascii="Century Gothic" w:hAnsi="Century Gothic"/>
          <w:b w:val="false"/>
          <w:bCs w:val="false"/>
          <w:sz w:val="18"/>
          <w:szCs w:val="18"/>
        </w:rPr>
        <w:t>Links befahrbar, ansehen, davor 1inks Gasthaus.</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pPr>
      <w:r>
        <w:rPr>
          <w:rFonts w:cs="Courier New" w:ascii="Century Gothic" w:hAnsi="Century Gothic"/>
          <w:b w:val="false"/>
          <w:bCs w:val="false"/>
          <w:sz w:val="18"/>
          <w:szCs w:val="18"/>
        </w:rPr>
        <w:t>47</w:t>
        <w:tab/>
        <w:t xml:space="preserve">Links zweites </w:t>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Allendorf, bei Überflutung rechts fahren, rechts Badeanstalt.</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47,5</w:t>
        <w:tab/>
        <w:t xml:space="preserve">Bad Sooden-Allendorf, rechts Allendorf, sehenswertes, altes Städtchen mit malerischen Fachwerkhäusern, 1inks Bad Sooden, Solbad. Vor der Brücke drittes </w:t>
      </w:r>
      <w:r>
        <w:rPr>
          <w:rFonts w:cs="Courier New" w:ascii="Century Gothic" w:hAnsi="Century Gothic"/>
          <w:bCs w:val="false"/>
          <w:sz w:val="18"/>
          <w:szCs w:val="18"/>
        </w:rPr>
        <w:t>Wehr</w:t>
      </w:r>
      <w:r>
        <w:rPr>
          <w:rFonts w:cs="Courier New" w:ascii="Century Gothic" w:hAnsi="Century Gothic"/>
          <w:b w:val="false"/>
          <w:bCs w:val="false"/>
          <w:sz w:val="18"/>
          <w:szCs w:val="18"/>
        </w:rPr>
        <w:t>, evtl.  befahrbar  oder 1inks umtragen, Treppe ins Unterwasser.</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47,7</w:t>
        <w:tab/>
        <w:t xml:space="preserve">200 m nach der Brücke 1inks Einfahrt zur </w:t>
      </w:r>
      <w:r>
        <w:rPr>
          <w:rFonts w:cs="Courier New" w:ascii="Century Gothic" w:hAnsi="Century Gothic"/>
          <w:bCs w:val="false"/>
          <w:sz w:val="18"/>
          <w:szCs w:val="18"/>
        </w:rPr>
        <w:t>Schleuse</w:t>
      </w:r>
      <w:r>
        <w:rPr>
          <w:rFonts w:cs="Courier New" w:ascii="Century Gothic" w:hAnsi="Century Gothic"/>
          <w:b w:val="false"/>
          <w:bCs w:val="false"/>
          <w:sz w:val="18"/>
          <w:szCs w:val="18"/>
        </w:rPr>
        <w:t xml:space="preserve"> (Selbstbedienung). 1inks umtragen, sehr mühsam, Schwierigkeit  3(Schwer) . Danach Stufe, befahrbar, Mündung in der drei Wehrarm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49,5</w:t>
        <w:tab/>
        <w:t>Rechts neuer, gut eingerichteter Campingplatz(öffentlich).</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50,5</w:t>
        <w:tab/>
        <w:t>Rechts Wahlhaus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52</w:t>
        <w:tab/>
        <w:t>Links Ellershaus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54</w:t>
        <w:tab/>
        <w:t>Links über Bundesstraße zum Dorf Oberried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55,2</w:t>
        <w:tab/>
        <w:t>Ehemalige Brücke Lindenwerra, kleiner Schwall.</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55,5 </w:t>
        <w:tab/>
        <w:t>Rechts Lindenwerra. Die Werraschleife von Lindenwerra heißt</w:t>
      </w:r>
    </w:p>
    <w:p>
      <w:pPr>
        <w:pStyle w:val="Normal"/>
        <w:ind w:firstLine="708"/>
        <w:rPr>
          <w:rFonts w:ascii="Century Gothic" w:hAnsi="Century Gothic" w:cs="Courier New"/>
          <w:b w:val="false"/>
          <w:b w:val="false"/>
          <w:bCs w:val="false"/>
          <w:sz w:val="18"/>
          <w:szCs w:val="18"/>
        </w:rPr>
      </w:pPr>
      <w:r>
        <w:rPr>
          <w:rFonts w:cs="Courier New" w:ascii="Century Gothic" w:hAnsi="Century Gothic"/>
          <w:b w:val="false"/>
          <w:bCs w:val="false"/>
          <w:sz w:val="18"/>
          <w:szCs w:val="18"/>
        </w:rPr>
        <w:t>"Hufeisen", überragt von der Teufelskanzel und Junkerkuppe (503 m).</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57,7</w:t>
        <w:tab/>
        <w:t>Brücke, Eisenbahn-Viadukt Oberried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58</w:t>
        <w:tab/>
        <w:t>Links Oberrieden, voraus der Ludwigstei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 xml:space="preserve">59,7 </w:t>
        <w:tab/>
        <w:t>Rechts Werleshausen, Brücke, Aufstieg zur DJH Burg Ludwigstein 1inks über den Fluss. Werradurchbruch, rechts Hasenkanzel.</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60,8</w:t>
        <w:tab/>
        <w:t>Brücke B 27, Strömung.</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61</w:t>
        <w:tab/>
        <w:t xml:space="preserve">Links Flachsbachtal mit Flachsbachmühle. Abgeschiedenes Waldtälchen, Besuch lohnt sich. Rückschau im Werratal sehenswert: Berühmter Zweiburgen- blick </w:t>
      </w:r>
    </w:p>
    <w:p>
      <w:pPr>
        <w:pStyle w:val="Normal"/>
        <w:ind w:left="705" w:hanging="0"/>
        <w:rPr>
          <w:rFonts w:ascii="Century Gothic" w:hAnsi="Century Gothic" w:cs="Courier New"/>
          <w:b w:val="false"/>
          <w:b w:val="false"/>
          <w:bCs w:val="false"/>
          <w:sz w:val="18"/>
          <w:szCs w:val="18"/>
        </w:rPr>
      </w:pPr>
      <w:r>
        <w:rPr>
          <w:rFonts w:cs="Courier New" w:ascii="Century Gothic" w:hAnsi="Century Gothic"/>
          <w:b w:val="false"/>
          <w:bCs w:val="false"/>
          <w:sz w:val="18"/>
          <w:szCs w:val="18"/>
        </w:rPr>
        <w:t>(Burg Ludwigstein und Burg Hanstei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62,7</w:t>
        <w:tab/>
        <w:t>Links Wendershausen, Furten bei Niedrigwasser</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65,6</w:t>
        <w:tab/>
        <w:t>Rechts Unterried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66,1</w:t>
        <w:tab/>
        <w:t>Eisenbahnbrücke Unterrieden, dahinter 1inks der Johannesberg.</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67</w:t>
        <w:tab/>
        <w:t xml:space="preserve">Links Bootshaus und Campingplatz des Witzenhäuser Kanu Club, sehr freundliche Aufnahme von Wanderpladdern, gute Sanitäranlagen, auch für Wohnwagen, </w:t>
      </w:r>
    </w:p>
    <w:p>
      <w:pPr>
        <w:pStyle w:val="Normal"/>
        <w:ind w:left="705" w:hanging="0"/>
        <w:rPr>
          <w:rFonts w:ascii="Century Gothic" w:hAnsi="Century Gothic" w:cs="Courier New"/>
          <w:b w:val="false"/>
          <w:b w:val="false"/>
          <w:bCs w:val="false"/>
          <w:sz w:val="18"/>
          <w:szCs w:val="18"/>
        </w:rPr>
      </w:pPr>
      <w:r>
        <w:rPr>
          <w:rFonts w:cs="Courier New" w:ascii="Century Gothic" w:hAnsi="Century Gothic"/>
          <w:b w:val="false"/>
          <w:bCs w:val="false"/>
          <w:sz w:val="18"/>
          <w:szCs w:val="18"/>
        </w:rPr>
        <w:t>am Berg Badeanstalt Witzenhausen,</w:t>
        <w:tab/>
        <w:t>danach 1inks Campingplatz(öffentlich).</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68,2</w:t>
        <w:tab/>
        <w:t>Witzenhausen, bekannte Kirschblütenstadt, (mit geilem Kirschsaft ;-) )</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pPr>
      <w:r>
        <w:rPr>
          <w:rFonts w:cs="Courier New" w:ascii="Century Gothic" w:hAnsi="Century Gothic"/>
          <w:b w:val="false"/>
          <w:bCs w:val="false"/>
          <w:sz w:val="18"/>
          <w:szCs w:val="18"/>
        </w:rPr>
        <w:t>70</w:t>
        <w:tab/>
        <w:t>Rechts Bischhausen mit Gutshof, 1inks Kläranlage Witzenhaus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Mehrere Flussschleifen mit starker Strömung, Das ab hier</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 xml:space="preserve">breiter Tal wird 1inks von den Ausläufern des Kaufunger Waldes begleitet. </w:t>
      </w:r>
    </w:p>
    <w:p>
      <w:pPr>
        <w:pStyle w:val="Normal"/>
        <w:ind w:firstLine="708"/>
        <w:rPr>
          <w:rFonts w:ascii="Century Gothic" w:hAnsi="Century Gothic" w:cs="Courier New"/>
          <w:b w:val="false"/>
          <w:b w:val="false"/>
          <w:bCs w:val="false"/>
          <w:sz w:val="18"/>
          <w:szCs w:val="18"/>
        </w:rPr>
      </w:pPr>
      <w:r>
        <w:rPr>
          <w:rFonts w:cs="Courier New" w:ascii="Century Gothic" w:hAnsi="Century Gothic"/>
          <w:b w:val="false"/>
          <w:bCs w:val="false"/>
          <w:sz w:val="18"/>
          <w:szCs w:val="18"/>
        </w:rPr>
        <w:t>In diesem einsamen Waldgebiet lohnende Wanderung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71,5</w:t>
        <w:tab/>
        <w:t>Rechts Naturschutzgebiet Freudenthal, Anlanden auf 1 km verbot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72,3</w:t>
        <w:tab/>
        <w:t>Links Ermschwerd, schon 833 urkundlich erwähnt, echtes Hessendorf mit hübschem Fachwerk, Wanderung zum Haferberg und Bilstein (Kaufunger Wald), rechts Baggerseen und Siedlung Freudenthal.</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74,8</w:t>
        <w:tab/>
        <w:t>Rechts Gertenach, Brücke, rechts etwa 3 km entfernt im Wald Schloss</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Berlepsch (frühgotisch 1369, jetzt Hotel).</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75,6</w:t>
        <w:tab/>
        <w:t>Links Blickershaus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pPr>
      <w:r>
        <w:rPr>
          <w:rFonts w:cs="Courier New" w:ascii="Century Gothic" w:hAnsi="Century Gothic"/>
          <w:b w:val="false"/>
          <w:bCs w:val="false"/>
          <w:sz w:val="18"/>
          <w:szCs w:val="18"/>
        </w:rPr>
        <w:t>76,8</w:t>
        <w:tab/>
        <w:t xml:space="preserve">Rechts Hinweiszeichen, nach 400 m Schöpfbuhne, </w:t>
      </w:r>
      <w:r>
        <w:rPr>
          <w:rFonts w:cs="Courier New" w:ascii="Century Gothic" w:hAnsi="Century Gothic"/>
          <w:sz w:val="18"/>
          <w:szCs w:val="18"/>
        </w:rPr>
        <w:t>ganz 1inks fahren</w:t>
      </w:r>
      <w:r>
        <w:rPr>
          <w:rFonts w:cs="Courier New" w:ascii="Century Gothic" w:hAnsi="Century Gothic"/>
          <w:b w:val="false"/>
          <w:bCs w:val="false"/>
          <w:sz w:val="18"/>
          <w:szCs w:val="18"/>
        </w:rPr>
        <w:t>.</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77,2</w:t>
        <w:tab/>
        <w:t xml:space="preserve">Flussgabelung, </w:t>
      </w:r>
      <w:r>
        <w:rPr>
          <w:rFonts w:cs="Courier New" w:ascii="Century Gothic" w:hAnsi="Century Gothic"/>
          <w:sz w:val="18"/>
          <w:szCs w:val="18"/>
        </w:rPr>
        <w:t>nicht geradeaus fahren</w:t>
      </w:r>
      <w:r>
        <w:rPr>
          <w:rFonts w:cs="Courier New" w:ascii="Century Gothic" w:hAnsi="Century Gothic"/>
          <w:b w:val="false"/>
          <w:bCs w:val="false"/>
          <w:sz w:val="18"/>
          <w:szCs w:val="18"/>
        </w:rPr>
        <w:t xml:space="preserve">, nach 800 m </w:t>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Hedemünden, schwieriges umtragen, 1inks den Abzweig benutzen, Schifffahrtsarm der Werra, genannt "Lache", am Ende leichte Schwallbildung. Zum Ort Hedemünden von der</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Lache aus im Wehrarm flussaufwärts fahr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78,2</w:t>
        <w:tab/>
        <w:t>Hedemünden, niedersächsisches nettes Städtchen, Bahnhof, Auffahrt zur BAB Kassel-Hannover, Besuch von Ziegenhagen mit den Höhen des Kaufunger Waldes empfehlenswert.</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pPr>
      <w:r>
        <w:rPr>
          <w:rFonts w:cs="Courier New" w:ascii="Century Gothic" w:hAnsi="Century Gothic"/>
          <w:b w:val="false"/>
          <w:bCs w:val="false"/>
          <w:sz w:val="18"/>
          <w:szCs w:val="18"/>
        </w:rPr>
        <w:t>78,6</w:t>
        <w:tab/>
        <w:t xml:space="preserve">Brücke Hedemünden, Beginn des Rückstaus des </w:t>
      </w:r>
      <w:r>
        <w:rPr>
          <w:rFonts w:cs="Courier New" w:ascii="Century Gothic" w:hAnsi="Century Gothic"/>
          <w:bCs w:val="false"/>
          <w:sz w:val="18"/>
          <w:szCs w:val="18"/>
        </w:rPr>
        <w:t xml:space="preserve">Wehr </w:t>
      </w:r>
      <w:r>
        <w:rPr>
          <w:rFonts w:cs="Courier New" w:ascii="Century Gothic" w:hAnsi="Century Gothic"/>
          <w:b w:val="false"/>
          <w:bCs w:val="false"/>
          <w:sz w:val="18"/>
          <w:szCs w:val="18"/>
        </w:rPr>
        <w:t>"Letzter Heller".</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79,5</w:t>
        <w:tab/>
        <w:t>Links Oberrode, danach kleine Insel, rechten Arm benutz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81,7</w:t>
        <w:tab/>
        <w:t>Beginn des Durchbruchs der Werra in einem engen Tal</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zwischen Kaufunger- und Bramwald. Links Zella mit Waldgaststätte und Campingplatz.</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82,3</w:t>
        <w:tab/>
        <w:t xml:space="preserve">Eisenbahnbrücke, von hier bis zur Autobahnbrücke Wasserski- und </w:t>
        <w:tab/>
        <w:t>Rennbootstrecke!</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83</w:t>
        <w:tab/>
        <w:t>Brücke Laubach.</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83,2</w:t>
        <w:tab/>
        <w:t>Links Gasthaus "Werrahaus". Unter der Eisenbahn hindurch zum Ort Laubach, Sommerfrische, reizvolle Wanderungen in den Kaufunger Wald (Gr. Steinberg) und nach Hann. Münd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83,4</w:t>
        <w:tab/>
        <w:t>Autobahn- und Eisenbahnbrücke Göttingen-Kassel, 65 m hoch, 420 m lang.</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pPr>
      <w:r>
        <w:rPr>
          <w:rFonts w:cs="Courier New" w:ascii="Century Gothic" w:hAnsi="Century Gothic"/>
          <w:b w:val="false"/>
          <w:bCs w:val="false"/>
          <w:sz w:val="18"/>
          <w:szCs w:val="18"/>
        </w:rPr>
        <w:t>83,9</w:t>
        <w:tab/>
      </w:r>
      <w:r>
        <w:rPr>
          <w:rFonts w:cs="Courier New" w:ascii="Century Gothic" w:hAnsi="Century Gothic"/>
          <w:bCs w:val="false"/>
          <w:sz w:val="18"/>
          <w:szCs w:val="18"/>
        </w:rPr>
        <w:t>Wehr</w:t>
      </w:r>
      <w:r>
        <w:rPr>
          <w:rFonts w:cs="Courier New" w:ascii="Century Gothic" w:hAnsi="Century Gothic"/>
          <w:b w:val="false"/>
          <w:bCs w:val="false"/>
          <w:sz w:val="18"/>
          <w:szCs w:val="18"/>
        </w:rPr>
        <w:t xml:space="preserve"> und Kraftwerk "Letzter Heller"; 1inks mit Gleiswagen umtragen, steile</w:t>
        <w:tab/>
        <w:t>Abfahrt,  Schleuse außer Betrieb.</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84,1</w:t>
        <w:tab/>
        <w:t>Rechts an der Bundesstraße Gasthaus "zum Letzten Heller". Bis Hermannshagen enges, bewaldetes Wiesental, Straße und Eisenbahn neben dem Fluss.</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pPr>
      <w:r>
        <w:rPr>
          <w:rFonts w:cs="Courier New" w:ascii="Century Gothic" w:hAnsi="Century Gothic"/>
          <w:b w:val="false"/>
          <w:bCs w:val="false"/>
          <w:sz w:val="18"/>
          <w:szCs w:val="18"/>
        </w:rPr>
        <w:t>87,4</w:t>
        <w:tab/>
        <w:t xml:space="preserve">Brücke, </w:t>
      </w:r>
      <w:r>
        <w:rPr>
          <w:rFonts w:cs="Courier New" w:ascii="Century Gothic" w:hAnsi="Century Gothic"/>
          <w:b w:val="false"/>
          <w:bCs w:val="false"/>
          <w:sz w:val="18"/>
          <w:szCs w:val="18"/>
          <w:u w:val="single"/>
        </w:rPr>
        <w:t>1inks Bierlokal</w:t>
      </w:r>
      <w:r>
        <w:rPr>
          <w:rFonts w:cs="Courier New" w:ascii="Century Gothic" w:hAnsi="Century Gothic"/>
          <w:b w:val="false"/>
          <w:bCs w:val="false"/>
          <w:sz w:val="18"/>
          <w:szCs w:val="18"/>
        </w:rPr>
        <w:t>, kein Essen, Abbauplatz, 10 Min. zum Bahnhof Hann. Münd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87,5</w:t>
        <w:tab/>
        <w:t>Hann. Münden, Eisenbahnbrücke, Schöpfbuhne, Flussgabelung, rechten</w:t>
      </w:r>
    </w:p>
    <w:p>
      <w:pPr>
        <w:pStyle w:val="Normal"/>
        <w:ind w:left="705" w:hanging="0"/>
        <w:rPr/>
      </w:pPr>
      <w:r>
        <w:rPr>
          <w:rFonts w:cs="Courier New" w:ascii="Century Gothic" w:hAnsi="Century Gothic"/>
          <w:b w:val="false"/>
          <w:bCs w:val="false"/>
          <w:sz w:val="18"/>
          <w:szCs w:val="18"/>
        </w:rPr>
        <w:t xml:space="preserve">Arm benutzen, Achtung Seile und Pontonbrücke. Am Ende des rechten Armes </w:t>
      </w:r>
      <w:r>
        <w:rPr>
          <w:rFonts w:cs="Courier New" w:ascii="Century Gothic" w:hAnsi="Century Gothic"/>
          <w:bCs w:val="false"/>
          <w:sz w:val="18"/>
          <w:szCs w:val="18"/>
        </w:rPr>
        <w:t>Wehr</w:t>
      </w:r>
      <w:r>
        <w:rPr>
          <w:rFonts w:cs="Courier New" w:ascii="Century Gothic" w:hAnsi="Century Gothic"/>
          <w:b w:val="false"/>
          <w:bCs w:val="false"/>
          <w:sz w:val="18"/>
          <w:szCs w:val="18"/>
        </w:rPr>
        <w:t>, bei Hochwasser evtl. befahrbar, sonst durch die alte Werrabrücke (erbaut 1402) zur Bootsschleppe, umtragen mit Schienenwagen, einfach. Unterwasser = Wasserspiegel</w:t>
      </w:r>
    </w:p>
    <w:p>
      <w:pPr>
        <w:pStyle w:val="Normal"/>
        <w:rPr/>
      </w:pPr>
      <w:r>
        <w:rPr>
          <w:rFonts w:cs="Courier New" w:ascii="Century Gothic" w:hAnsi="Century Gothic"/>
          <w:b w:val="false"/>
          <w:bCs w:val="false"/>
          <w:sz w:val="18"/>
          <w:szCs w:val="18"/>
        </w:rPr>
        <w:tab/>
        <w:t xml:space="preserve">der Weser. Das </w:t>
      </w:r>
      <w:r>
        <w:rPr>
          <w:rFonts w:cs="Courier New" w:ascii="Century Gothic" w:hAnsi="Century Gothic"/>
          <w:sz w:val="18"/>
          <w:szCs w:val="18"/>
        </w:rPr>
        <w:t>Befahren des 1inken Werraarmes ist gefährlich</w:t>
      </w:r>
      <w:r>
        <w:rPr>
          <w:rFonts w:cs="Courier New" w:ascii="Century Gothic" w:hAnsi="Century Gothic"/>
          <w:b w:val="false"/>
          <w:bCs w:val="false"/>
          <w:sz w:val="18"/>
          <w:szCs w:val="18"/>
        </w:rPr>
        <w:t>, da wegen</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ab/>
        <w:t>starker Strömung ein Anhalten vor dem folgenden Wehr kaum möglich ist.</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t>88,8</w:t>
        <w:tab/>
        <w:t>Links Doktorwerder, 1inks Mündung der "Kleinen Weser", Mühlenarm der Fulda.</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ind w:left="705" w:hanging="705"/>
        <w:rPr>
          <w:rFonts w:ascii="Century Gothic" w:hAnsi="Century Gothic" w:cs="Courier New"/>
          <w:b w:val="false"/>
          <w:b w:val="false"/>
          <w:bCs w:val="false"/>
          <w:sz w:val="18"/>
          <w:szCs w:val="18"/>
        </w:rPr>
      </w:pPr>
      <w:r>
        <w:rPr>
          <w:rFonts w:cs="Courier New" w:ascii="Century Gothic" w:hAnsi="Century Gothic"/>
          <w:b w:val="false"/>
          <w:bCs w:val="false"/>
          <w:sz w:val="18"/>
          <w:szCs w:val="18"/>
        </w:rPr>
        <w:t>89</w:t>
        <w:tab/>
        <w:t>Links Mündung der Fulda, Beginn der Weser. Auf der Fulda 500 m aufwärts zum Campingplatz( öffentlich) an der Schleuse, Brücke mit Gleiswagen leicht. Hann. Münden ist eine sehenswerte Stadt mit herrlichen Fachwerkhäusern, Rathaus,</w:t>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Normal"/>
        <w:rPr>
          <w:rFonts w:ascii="Century Gothic" w:hAnsi="Century Gothic" w:cs="Courier New"/>
          <w:b w:val="false"/>
          <w:b w:val="false"/>
          <w:bCs w:val="false"/>
          <w:sz w:val="18"/>
          <w:szCs w:val="18"/>
        </w:rPr>
      </w:pPr>
      <w:r>
        <w:rPr>
          <w:rFonts w:cs="Courier New" w:ascii="Century Gothic" w:hAnsi="Century Gothic"/>
          <w:b w:val="false"/>
          <w:bCs w:val="false"/>
          <w:sz w:val="18"/>
          <w:szCs w:val="18"/>
        </w:rPr>
      </w:r>
    </w:p>
    <w:p>
      <w:pPr>
        <w:pStyle w:val="Header"/>
        <w:tabs>
          <w:tab w:val="clear" w:pos="4536"/>
          <w:tab w:val="clear" w:pos="9072"/>
        </w:tabs>
        <w:rPr>
          <w:rFonts w:ascii="Century Gothic" w:hAnsi="Century Gothic" w:cs="Arial"/>
          <w:sz w:val="20"/>
        </w:rPr>
      </w:pPr>
      <w:r>
        <w:rPr>
          <w:rFonts w:cs="Arial" w:ascii="Century Gothic" w:hAnsi="Century Gothic"/>
          <w:sz w:val="20"/>
        </w:rPr>
        <w:drawing>
          <wp:inline distT="0" distB="0" distL="0" distR="0">
            <wp:extent cx="5756275" cy="815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15657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b w:val="false"/>
        <w:b w:val="false"/>
        <w:bCs w:val="false"/>
        <w:sz w:val="20"/>
      </w:rPr>
    </w:pPr>
    <w:r>
      <w:rPr>
        <w:rFonts w:cs="Courier" w:ascii="Courier" w:hAnsi="Courier"/>
        <w:b w:val="false"/>
        <w:bCs w:val="false"/>
        <w:sz w:val="20"/>
      </w:rPr>
      <w:t>Quelle: KANU       DEUTSCHES FLUSSWANDERBUCH 25. Neubearbeitete Aufl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Flussbeschreibung der Werra</w:t>
    </w:r>
  </w:p>
  <w:p>
    <w:pPr>
      <w:pStyle w:val="Head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28"/>
      <w:szCs w:val="27"/>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4:38:00Z</dcterms:created>
  <dc:creator>Carsten Liebfried</dc:creator>
  <dc:description/>
  <dc:language>en-US</dc:language>
  <cp:lastModifiedBy>PB97</cp:lastModifiedBy>
  <cp:lastPrinted>2002-05-12T16:56:00Z</cp:lastPrinted>
  <dcterms:modified xsi:type="dcterms:W3CDTF">2007-04-28T18:19:00Z</dcterms:modified>
  <cp:revision>47</cp:revision>
  <dc:subject/>
  <dc:title>Flussbeschreibung der Werra</dc:title>
</cp:coreProperties>
</file>