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n der A40 die Ausfahrt Essen Kray nehmen und in Richtung Steele fahr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362" w:dyaOrig="3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5.85pt;width:252.1pt;height:3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5674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201295</wp:posOffset>
            </wp:positionV>
            <wp:extent cx="3039745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ke Hand seht ihr nun eine Aral-Tanke, kurz dahinter geht es scharf rechts ab in die Kiwitstr.</w:t>
      </w:r>
    </w:p>
    <w:p>
      <w:pPr>
        <w:pStyle w:val="Normal"/>
        <w:jc w:val="both"/>
        <w:rPr/>
      </w:pPr>
      <w:r>
        <w:rPr/>
        <w:t>Hier kommt ihr am Ührchen vorbei. Nun überquert man die nächste Straße und hält sich gerade aus, bis nach etwa 100m der Kircheneingang zu erreich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Christophorus Kirche</w:t>
      </w:r>
    </w:p>
    <w:p>
      <w:pPr>
        <w:pStyle w:val="Normal"/>
        <w:rPr/>
      </w:pPr>
      <w:r>
        <w:rPr/>
        <w:t>Ernststr./Kiwittstr.</w:t>
      </w:r>
    </w:p>
    <w:p>
      <w:pPr>
        <w:pStyle w:val="Normal"/>
        <w:rPr/>
      </w:pPr>
      <w:r>
        <w:rPr/>
        <w:t>45307 Essen-Kray-Süd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egbeschreibung zur St. Christophorus Kirch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41:00Z</dcterms:created>
  <dc:creator>Peter Liebfried</dc:creator>
  <dc:description/>
  <dc:language>en-US</dc:language>
  <cp:lastModifiedBy>Harley</cp:lastModifiedBy>
  <cp:lastPrinted>2001-09-07T19:43:00Z</cp:lastPrinted>
  <dcterms:modified xsi:type="dcterms:W3CDTF">2001-10-16T14:24:00Z</dcterms:modified>
  <cp:revision>5</cp:revision>
  <dc:subject>Wegbeschreibung zur St. Christophorus Kirche</dc:subject>
  <dc:title>Wegbeschreibung zur St. Christophorus Kirche</dc:title>
</cp:coreProperties>
</file>